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and version number of your copy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. Our address can be found in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Graphic Workshop with an American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isa card by calling 1-800-263-1138 (toll free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and Canada or 1-905-729-4969 from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ompuServe users can register Graphic Workshop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t any CompuServe prompt. You can contact u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ompuServe at 70451,27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AGENCY Osterreich, Grunburgerstr. 7a, A-4540 Bad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 &amp; Shareware Library Ltd., Winscombe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on Road, Crowborough, Sussex, TN6 1UL, England,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ECH REPU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AZ s.r.o., Hermanova 37, 170 00 Praha 7, Czech Re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2-2-379-498, FAX: +42-2-378-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 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r PD-Profi, Schulstraae 13, D-86666, Burgheim-We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8432-1296, FAX 8432-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ARL AGENCY Tel 07631 120 91-99, Fax 07631 120 0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&amp;A Shareware, 302 Bellwins, 1367-23, Nakagami, Akishima, Toky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196, telephone (81) 425-46-9141, FAX (81)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gistered users of Graphic Workshop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ccessory disk and the Graphic Worksho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utility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ith release seven of Graphic Workshop we've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s required to establish a registered copy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is because it appears that the program which gener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numbers has fallen into unfriendly hand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egistered Graphic Workshop for DOS version 6.1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n or after the summer's solstice... June 21, 1993..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us and we'll provide you with a new number at no cost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able to provide registration numbers by phone,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Releas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 (including group III, group IV and LZ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S:First Publisher 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Z slow scan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-- IN CASE OF EMERGENCY READ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bitmapped graphic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handle most of the popular formats, a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ost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and threshold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catalogs of a collec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 the brightness, contrast and colour bal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pture your screen to a PCX file in most of the popula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er VGA text and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work with a Microsoft-compatible mou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uitable mouse driver loaded in your system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configured like as follows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ome of these parameters, see the installation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 not prompt for a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reates dithered, three-dimensional catalo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seven of Graphic Workshop represents a major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 Its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for JPEG compression and the Independent JPEG Grou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I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olour reduction and dither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FS:First Publisher ART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n raster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IFF options, including group III, group IV and L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RZ slow scan TV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colour P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er setup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-session parameter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nd expanded VESA drivers, now including tru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a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prompt for destina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 gamma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us numerous other improv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ith release seven of Graphic Workshop scann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moved from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40 kilobytes of memory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'll be working with large files. Some func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or may work very slowly, in restric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HELP.RES - The on line help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BMP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-ME.GIF - View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COM - A tool to help select a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DOC - Read this before you use VGACAR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FRM - Order form to registe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find ran to over 400 kilobytes. There are several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.ZIP - The Graphic Workshop accessory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CAP.COM - The GWSCAP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CAP.DOC - The documentation for the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nadvisable to run Graphic Workshop for DOS while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other applications, such as Microsoft Windows, DOS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Commander, Quarterdeck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 problem with Graphic Workshop, please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and the following section particularly, befor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READ EPS FILES WITH GRAPHIC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EPS files from bitmappe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display the EPS preview images of EPS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urces which have previews. It will no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 from EPS files, and if there is no preview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SAVE AN IMAGE FILE OF SCANNED TEXT TO A TXT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WILL THE TEXT FILE I CREATE BE THE WO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D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This requires an optical character recogni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RAPHIC WORKSHOP SUPPORT CDR, WMF OR CGM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likely. In creating Graphic Workshop, we chos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 one thing well... working with bitmapped graphics...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everal things badly. Formats such as CDR, WMF, CGM and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ctor graphics, which require complete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WILL SOME WPG FILES READ UNDER GRAPHIC WORKSHOP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format can support both bitmapped and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the bitmapped ones only. Th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function will tell you which files contain bitmaps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ly have vector graphic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ATTEMPTING TO READ SOME EXE FILES F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EXE is normally used to indicate actu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at is, programs. Graphic Workshop uses it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hich it has converted into programs as well...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o, such that DOS will recognize them as program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run them. Unfortunately, one file name look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another when Graphic Workshop is assembling it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and it can't tell which EXE files are programs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N'T GRAPHIC WORKSHOP READ SOME TIFF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standard is a huge, fairly confusing thing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hich create TIFF files to do so in a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less variety of ways. It's probably technically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software that will read all of them... 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such an application would be huge.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ad a sensible range of TIFF files, and we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s TIFF handling frequently. However, there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unusual TIFF files it won't be able to hand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IFF files to be read by Graphic Workshop,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begin by trying the simplest defaults, such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THE SCANNER SUPPORT IN GRAPHIC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reating release seven of Graphic Workshop we were confro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pace problem. The available 640 kilobytes of memor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PC was getting full. Something had to g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support seemed to be the function which was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A I SEE A MENU WITH VIEWING OPTIONS WHEN I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display adapter or display adapter driver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colours than the image contains. Graphic Work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o dither or otherwise modify the image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I SEE A COARSE IMAGE WITH ONLY PART OF MY IMAGE IN IT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ISPLAY A 256-COLOUR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s itself for standar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e only 256-colour mode available in this cas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rse 320 by 200 pixel mode. Use VGACARD and GWSINSTL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river for your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I MAKE THE PICTURES PRINTED BY GRAPHIC WORKSHOP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LAR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lower resolution print option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z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FAX boards which export PCX files do so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way... they include one fewer lines of image data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urport to contain. Graphic Workshop regards thes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. If you encounter these files, the PCX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,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Graphic Workshop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Graphic Workshop appropriately with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Some versions seem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or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24 (WELL, 16,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IC format supports high-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ifteen or sixteen bits of colour and in theor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, with twenty-four bits of colour. In fact,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bit flaky, and is not supported in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images converted to the PIC format will be writ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-bit high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Graphic Workshop to write 24-bit im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format with either 24 or 16 bits of colour. Selecting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will give you the best colour fidelity, but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pretty large files. Selecting 16 bits will redu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y about a third, at the the cost of a bit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In practice, it takes a pretty good ey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. If you're using a high colour screen dri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you won't be able to tell the differenc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colour boards only show you 16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tions not created by Alchemy 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 picture created by Graphic Worksho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the display card type in the machine it's run 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sufficiently weird that this isn't always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s in PS/2 systems are an example of this... IBM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ally IBM compatible in this regard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XE pictures with display car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. These are the command line switches an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   - Assume there's a C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- Assume there's an E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- Assume there's a V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   - Assume there's a Hercul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 Display the version number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    - Assume there's a Paradise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    - Assume there's an ATI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    - Assume there's a Tseng 40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    - Assume there's a Trident 89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    - Assume there's an Oak Technologi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    - Assume there's a VES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    - Disable the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    - Wait nn (00 through 99) seconds and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EY    - Allow keyboard hits to abort wa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    - Fade in and out (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 EXE picture with a question mark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, it will display a list of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just like Graphic Worksh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assume that you're using 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tandard VGA or autodetection modes, a 256-colou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display at 640 by 480 by 256 colours if it det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card it recognizes, or at at 320 by 200 pixel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your card has at least 512 kilobytes of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nd that your monitor will sync at this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 which the EXE pictures suppor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do not detect correctly, you can force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ode with one of the switches from the fore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. Un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quickly but take up a lot of disk space. 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ave space but display a bit slower. Note that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ex scanned or dithered images, you might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ctually results in a larger file than le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-display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accessory disk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you hit a key to end the display of a pic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 of the key will be returned as a DOS error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trapped in a batch file. If your picture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/Wnn switch instead, the error level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/DIS, /Wnn, /KEY and /FAD switche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shows and interactive displays. Use a batch fil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s you want to work with. The /DIS switch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between images clean... just make sure you o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image yo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1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2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3 /FAD /W1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use the /W00 switch, your image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 or to whatever application spawned i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for example, should you want to use an EXE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image and then have the program that called i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FAD switch times its fades based on the vertical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your monitor, something which doesn't change fro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ystem. As such, its fades should take about the sam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no matter what machine you run your EXE picture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he time delays set by the /Wnn switch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, and are processor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CUT format to fool Graphic Worksh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monochrome pictures to 256 colour pictures. Here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In this example, we'll convert the EXAMPLE1.IM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a 256-colou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EXAMPLE1.IMG to EXAMPLE1.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EXAMPLE2.GIF to EXAMPLE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t S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EXAMPLE2.PAL to EXAMPLE1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EXIT to return to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vert EXAMPLE1.CUT to EXAMPLE1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EXAMPLE1.GIF will prove to have 256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ll the CUT and PAL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orks because it creates a PAL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.CUT, even though by rights it shouldn'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thereupon assume that EXAMPLE1.C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ur image, since there's a PAL fil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EXAMPLE2.GIF's palette has black for colour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pproaching white for colour one..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t will be assigned to the original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EXAMPLE1.CUT. If you have Desktop Paint 256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int package that will let you chang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you might want to create a version of EXAMPLE2.GI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colour set to pure black and its second colour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hite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Graphic Workshop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S ART FILES - MAXIMUM BIT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files used by Spinnaker's PFS applications. The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s uncompressed monochrome images.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ad and write uncompressed ART files. The F4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you have a compressed 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ASTER RAS FILES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raster files are native to the Sun unix environment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compressed or run length compressed. There are also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scure compression standards which Graphic Workshop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t present. These rarely turn up... the Get Inf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if you've encount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raster files appear with a variety of fil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s the extension RAS. You might have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 to use this extension if they're named some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for Sun raster files on a unix system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, rast, im1, im8, im24 and im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24-bit Sun raster files were created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colour values erroneously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(JOINT PICTURE EXPERTS GROUP) JPG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PEG format is actually a combination of several e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important that you understand what it doe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The JPEG algorithm reduces the amount of sp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image will occupy on disk by selectively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rom the image. Pictures with fewer details compres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. The amount of detail removal is defined by the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tem of the 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efault value of 75, relatively little picture degra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place, but a significant amount of compres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At lower values you'll experience still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but with a marked loss of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pendent JPEG Group, from whom this JPEG algorith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, have also defined a file format to hold JPEG file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JFIF. It's typically stored with the extension J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everal other programs, such as Lead Tools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have defined their own formats with the extension JP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 compatible with the JPEG functions i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If you encounter an error reading a JPG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file from one of the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n image has been converted to JPEG, its lost detai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for good. Note also that repeatedly reading and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mage in the JPG format will successively degr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vert an image from another format, such as GIF, to 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from JPG back to GIF, the final GIF file will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 all images converted into the JPG format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al requirement for using IJG's code is that we stat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based in part on the work of the Independent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(Thanks, lads... it was a fine bit of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Z SLOW SCAN TELEVISION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n the HRZ format always have 24 bits of colou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dimensions 256 by 240 pixels. Images with di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will be padded or cropped to fit in this spa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translated to HRZ. Images with fewer colou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d to 24 bits. This is a fairly specialized format..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n't using slow scan television, you probably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ou might well ask what slow scan television is... dam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. Conventional television seems slow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only reads uncompressed HR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screen capture utility, GWSCAP. This will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screens from most of the VGA and super VGA graph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PCX files. It will also capture text screens to six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, effectively making a picture out of you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very small... occupying about eight kilobytes of mem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GWSCAP.DOC for more information about config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reen cap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 colour,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an present Graphic Workshop with something of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n image can have up to sixteen million different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while many VGA cards can support only 256 different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dither" them. Dithering involves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... albeit slightly coarser... version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Dithered images in the view mode of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n idea of what you 24-bit picture looks lik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ways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ayer colour dithe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yer colour screen dither has been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fast, rather than accurate. When you create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d colour dither, as discussed next, the results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error-diffused d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usually result in a 256-colour image which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allocate space in your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ool, or use DOS memory if there isn't enough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f your extra memory type is set to virtual, it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DOS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'28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be configured to use "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" or "expanded or virtual" memory. If one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osen, Graphic Workshop will attempt to al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from extended or expanded memory if it can't do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emory. If it's unable to allocate a buffer in extra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witch to virtual memory and see if its luck improv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room for a virtual memory buffer, it will giv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error 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ants to create will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 H:. If you have a RAM disk, you should use th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to tell Graphic Workshop to use it fo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might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equently swaps blocks of code and data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emory. In addition to the memory requi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a lot of DOS memory for a picture file and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able to allocate enough memory for the resourc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better understand how Graphic Workshop 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have a look at the Wait box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ile is being processed. If extra memory of some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, the word "Wait" will be printed in the same colou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elow the status bar. If conventional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, the word "Wait" will be printed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use a mouse to operate Graphic Workshop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nventional keyboard interface. Because Graphic Work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a text mode application, there are limits to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upport can provide. We've tried to apply mou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made sense and to ignore the mouse where h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ould have really meant stretching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Microsoft-compatible mouse driver 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work under Graphic Workshop. This will be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MOUSE.COM... usually a fixture of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.. or by having MOUSE.SYS included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ouse functions are available under Graphic Worksho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mouse driver loaded or your mouse is not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will appear as a white diamond. Not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other mouse options available... no mouse suppor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conventional text mode block cursor. Alternate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se are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mouse does unde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lect a file from the main menu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toggle a file's tagged status by double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view a file by double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select "Yes" for any dialog that prompt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sion by clicking inside the box and "No"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banish a message box by clicking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invoke the function of any key with a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page up in the main menu by clicking at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creen and page down by clicking at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exit the View mode by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ZIP up your problem files and upload them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a new directory by hitting Alt L.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ve selection dialog will appear. Navigate to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work in and then select the [ OK ]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gDn keys will step you through the pages. Clic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left sides of the main menu screen will als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ndling and session functions. Clicking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you have a mouse will perform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or clicking in the "? for Help"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. This box also tells you how much fre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later in this document will work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you have some of them tagged. If you hit "C"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s will be cleared, and if you hit "A" all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. Clicking on a file name with the lef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ts tag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log into. If you it Alt L, a more complex dia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llowing you to select a new drive and direc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ful, among other things, for users of Novel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O", a list of configuration override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ertain only to your current session, and will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nfiguration settings as chosen through GWSINST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f this document which deals with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the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, hit ? for help, or click in the help prom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ight corner of the screen. Hit ? again or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help screen for detailed topical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tailed help window opens, select a topic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r keys to position the highlighted item selec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one of the dimmed topic names with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button of the mouse or hitting Es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ackward through help topics. Clicking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utside the help window will close the hel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of Graphic Workshop. Clicking in the promp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help window will invoke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phic Workshop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phic Workshop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file name with your righ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vok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the left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return you to the main screen, as will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trl key is held down when a file is selected for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screen mode it's displayed in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display card has more than one display mod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supported by a driver of version 2.0 or low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will force the screen into its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For example, if you're looking at a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a super VGA card, holding down the Ctrl ke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320 by 200 pixel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driver of version 2.1 or better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will cause a menu to appear offering you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isplay modes with the most appropri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Select a mode and hit Enter or hit Esc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elect the most appropriate mode, that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you not held down the Ctrl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take your finger off the Ctrl ke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menu item selector. Note also that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eld down when you hit Enter to select a file..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 thereafter. The menu will not appear until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nishes its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version your screen driver is by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box from the main menu. Also, be aware that some dri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screen mod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in viewing a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raphic Workshop for the wrong kind of display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random characters rather than a pictur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as a fixed eight-col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6-colour dither, the latter for viewing 24-bit pictu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-bit displays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c' and 'C' keys will adjust the contra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' key will return the picture to its normal stat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only affect the original picture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... they do not alter the palette in the file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zoom in on a graphic in view mode by hitting the Z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it to be scaled to fill your screen. In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actor will be fiddled a bit such that it will usually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in one dimension only, such that it isn't dist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Z again will unzoom it back to its normal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mode will allow you to see an overview larg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ot of pann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is usually a loss of displayed resolu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zoom in on graphics, especially if your im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colour adjustments or panning functions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 image is zoomed in. If you hit Shift Esc to sav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zoomed mode, the un-zoomed image will be sav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ermanently zoomed file, use the sca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and IV series printers. You only need an externa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f you will be printing colour or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a LaserJet-compatible printer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external Laserjet III/4 driver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.. it will, in fact, drive any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-compatible printer. It's typically s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rivers and prints larger images, but you might f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s results better. See the section on configuratio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will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picture to fill as much of the printed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elect the appropriate autosize mode.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hoose the resolution and ori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appropriate for each picture you print. Not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lect one of the four available resolu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bably will not print right to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several colour ink jet printer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rivers, as loaded through GWSINSTL, not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 Desktjet 500C and PaintJet printer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 a bit differently than monochrome printing do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t the maximum resolution of the printer, and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printed to them. If you select a higher expansion fa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xel of the source image will be presented by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block, and as such will come closer to the source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printing pictures larger will not onl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hat looks sharper, but it will also print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kjet drivers will also handle monochrome graphic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n't usually all that good.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ially better using the Hewlett Packard inkje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black ink cartridge and select one of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has no effect fo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rnal printer drivers. All of the standar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cluded with Graphic Workshop print to LPT1. The ink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print to the printer port selec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correctly to most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and grey scale images must be "expanded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ir grey scales must be adjusted to compensat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grey scale of the output device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ries among different laser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lues for Graphic Workshop have been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an average PostScript laser printer. However, you can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these by adjusting the Print halftone brightness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 contrast values in GWSINSTL. There's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se fields in the configuration section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d the older fixed contrast expansion cur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Graphic Workshop, change both the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Any files which are in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've requested will simply be ignored. Th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 image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ing function also includes a thresholding op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duce a colour or grey scale image to a high contrast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graphic. If you select this option, you will se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select the threshold level. This i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intensity above which destination pixels will be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higher will make your destination image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hering an image, the original brightness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graphic will be expanded a bit to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. The amount by which the grey levels are expan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ither brightness and Dither contrast i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is will be discussed in detail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You might want to experiment with these valu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happy with the quality of the dithered image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producing. Note that you can use the old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y setting both these values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tails option is available, hit F4 to invok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o. Once the details appear, clicking in the upper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x will scroll up and clicking in the lower ha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p function does not hav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caling modes available... propor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morphic and by size. Proportional scaling will scal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centage in both directions. Anamorphic will scal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rcentages in each direction. Scaling by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iles by whatever percentages are necessary to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a defined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ale by size to any dimensions in the range of 16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dependent horizontal and vertical values. Hit F8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ble to enter the actual dimensions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scal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these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used in colour reduction can be either quant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A quantized palette is derived from the sourc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fixed palette is predefined. In theory a quan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should be preferable, but in fact this is not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A picture with a wide range of colour or smal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markedly different from the rest of the image can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ntization algorithm into assigning too few col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your image you're interest in. In many cases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"256 colour orthogonal" palette choice will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ttrac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change the fixed palette to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sing using the NEWCMAP function of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, 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indows 16 colours" choice will use a palett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used by a sixteen-colour Windows screen drive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're creating files to be used as Windows wall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other applications wherein they'll be displayed b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o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24-bit file with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a file with fewer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pictures of your pictures. Ta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ages and hit F10. One or more files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umbnails of the selected images. These can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keeping track of a lot of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reated by the catalog function will be named CAT00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00001, CAT00002 and so on. The catalog funct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existing files... if the file CAT00000 exist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will begin with CAT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reate a catalog you can select one of a number of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nal catalog files, in eight or twenty-four bit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dividual thumbnails set in either portra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frames. Choosing twenty-four bit colour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catalog images, but they'll be sort of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eight-bit catalogs you can choose to either re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ther the thumbnail images. As a rule, remapped image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colours of your source graphics all that w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will lose a bit of resolution.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ptions, Bayer dithering is faster and somewha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. Diffused dithering takes longer but arguabl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files can be created with with a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r with a flat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ll the catalog parameters through GWSI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session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perform a number of functi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nvolves using the installer, GWSINSTL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of Graphic Workshop is handled by a separat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keep GWS.EXE as small as possible, leaving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gamma field can be used to adjust the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for images displayed by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underbars option determines whether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dither, crop, adjust, transform, scale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unctions of Graphic Workshop will use underba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elsewhere in this document. If you turn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the original base names of your images will be used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... doing so may cause Graphic Workshop to overwri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enabled, a dialog will appear prompting you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directory each time you perform an ac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hich will cause it to write files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n't enabled, your destination files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your source files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map field should contain the letter of every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om anywhere on your hard drive if it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INSTL for the first time. This will be correct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Graphic Workshop, type your name into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n conjunction with the registration number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ed the software will disable the closing beg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enter your name exactly as it is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with your registration number. Case,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ORMATS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fine tune the way Graphic Workshop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ypes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the compression types to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          --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BITS         -- PackBits run-leng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P4          -- CCITT group fou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W           --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sections of this entry define the compression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mages, images having between four and 256 colours and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mages respectivel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Graphic Worksho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ld-style GIF87a files or the newer GIF89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true col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24 bit im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rga files should be written with 24 or 16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iscussion of Targa files elsewhere in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hering an image, the original brightness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graphic will be expanded a bit to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. The amount by which the grey levels are expan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ither brightness and Dither contrast item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xperiment with these items if you aren't happ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the dithered images Graphic Workshop is produ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use the original expansion map by sett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halfton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halfton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correctly to most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and grey scale images must be "expanded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ir grey scales must be adjusted to compensat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grey scale of the output device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ries among different laser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lues for Graphic Workshop have been chosen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ostScript laser printer. However, you ca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these if you like. These values should range from ze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ixty-four, with twenty or thirty being about righ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d the older fixed contrast expansion cur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Graphic Workshop, change both the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quality factor used whe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files. Set to 100, JPEG files will exhibit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nd no loss of detail. Reduced below 100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will improve and the detail loss in your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ll become mor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read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JPEG read RGB switch turned off, JPEG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 as eight-bit images. If it's turned on, they'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-colour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dither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JPEG read RGB switch turned off, en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produce attractive 256-colour dithered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s. Turn it off to generate fairly ugly re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landscap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landscap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ortrai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ortrai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define the dimensions in pixels of the thumb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n catalog images. They can range from 96 to 192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enabled, the thumbnail images in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s will be dithered. This usually looks best. If it'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enabled, catalogs will be created with a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nd a three-dimensional appearance. If it'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be created with a black background and red ke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will also need a driver which can dri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de. As a rule, all the super VGA drivers will handle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480 pixels. Some can do better than this, but not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don't know what kind of display card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hence which driver to choose, run the VGACAR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es with Graphic Workshop. It will tell you what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ropping and scanning functions requi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creen drivers or better. The F3 screen display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s of drivers with revision two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drivers can set up a menu to allow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de if you hold down the Ctrl key when you go to vi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facility is only available if you have a dr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or better for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head B super VGA cards by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lson of Solvang, California. This is a fairly basic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support cropping, but it does handle the Ahead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modes. The auth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river is for the SVGA card common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AHEAD B" card.  The card might also b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Standard Technologies VGA800C", an "Ahead System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-5000B", or a "Standard Technologies VGA CARD, REV B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must have at least 512K memory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an "AHEAD B" card is NOT the same as an "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". An Ahead A card uses different video mode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won't work for an AHEA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32k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64k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16m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one of these driver. This is especially handy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not supported by a dedicated driver as yet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will only attempt to select display mod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d actually supports... if you call for a mode which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on your card, the nearest 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GACARD to determine the extent of VESA support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play card. You can use the 16m, 64k or 32k drive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CARD says your VESA BIOS can handle display mod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,777,216, 65,535 or 32,768 colours respectively. If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epth VGACARD reports is 256 colours, select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may not work with some fairly flaky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such as the one on the early Orchid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to support most Orchid Technologies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cards... some of the really early ones with very funky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 may not behave themselves. This drive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ard has one megabyte of memory and a Sierra DA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colour modes. We've only been able to test 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number of Orchid cards, and we know that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revisions to this hardware. Let us know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with it. Also, note that Orchid Technologi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free BIOS upgrades as of this writing for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.. this cures a multitud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other cards with VESA BIOSs should note that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a VESA driver at heart, with some modification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have itself in thi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IBM XGA cards. It can display tru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a resolution of 640 by 480 pixels,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resolutions up to 1024 by 768 pixels,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resolutions of up to 800 by 600 pixels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t a resolution of 640 by 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o actually buy a PS/2 to write this driver,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for an extended period of time with an unregister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we will most certainly send our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ed demon of the night after you, as outlined else 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Oak Technolog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The higher resolution drivers also suppor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, and will select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480 and 800 by 600 pixe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old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old Paradise Professional car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 thereof). It supports both the 640 by 400 and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 for olde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It has been modified so as not to use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EGA and monochrome modes of the Paradise card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super-VGA monitor on a Dell to click a (loud)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y every time it changes modes. If you don't mind the re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he 800 by 600 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 for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 systems, that is, a Paradise driver with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monochrome mod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, as well as to various lesser resolutions.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is appropriate for your hardwar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the ATI-XL card, which adds 24-bit colour sup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by 480 pixels. This requires a full megabyte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Jet III/4 driver is an alternate way to print halfto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images to a LaserJet-compatib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ind that you like it better than the internal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You should experiment with this one to see if it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ircumstances. Note that you can override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options with the O command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n - set print brightnes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RCn - set print contrast t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files as GIF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files as GIF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 - Write true colour Targa files with 16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 - Write true colour Targa files with 24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n - Set the JPEG write quality level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n - Set the TIFF write mode to n, where 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0: NONE - NONE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: PBITS - PBIT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: LZW - LZW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: LZW - LZW -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: GRP4 - LZW -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n configuration elsewhere in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TIFF wri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Bn - set dither brightnes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n - set dither contras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 - Disable the checks for limited memory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not been written to run under Desq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may not do so reliably. It gets into trou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itches into a super-VGA graphics mode, which Desq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detect. Quarterdeck maintains that it does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under recent releases of their packag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.. we have not had the opportunity to test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Graphic Workshop uses memory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it under multi-tasking or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Things like Double-DOS, GeoWorks and such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misbe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un Graphic Workshop under Windows,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get Graphic Workshop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3"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ybex Books, or "Corel Draw It 4", published by Add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ley, both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canner driver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problems with PCX files generated by some FAX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way Graphic Workshop use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e NEWCMAP function to change the default ortho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ette for colour dithering and remapping to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,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 driver and a script resource, among other th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MASM and LINK or TLINK to create driver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provided with this disk. You'll also need a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bility in 8088-series assembly language program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included with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n American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card by calling 1-800-263-1138 from the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or 1-905-729-4969 from other places. Please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for ordering only... no one at it can answe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1-905-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ca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Graphic Workshop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Graphic Workshop with excessive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n American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card by calling 1-800-263-1138 from the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or 1-905-729-4969 from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1-905-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Graphic Workshop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and perhaps annihilate a fe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parties by voting in the next federal and provi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the address of a North American clearing offic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eque. If there's no bank clearance number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cheque, it will not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payment by Eurocheques..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American Express and Visa only.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d number and expiry date and the name which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accept MasterCard or other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is available at 1-905-729-3831, 10:00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00pm EST most business days. If you encounter ou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.. it does happen occasionally... please try back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onsiderations in offering very low cost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unable to return calls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unregistered user of Graphic Workshop, we will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assist you to the extent required for you to as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is software is suitable for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who are rude, abusive or pig-headed with ou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taff will wind up as demon-chow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all our 800 number for technical suppo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answer our sales line can put a credit card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arp drive, but they know less about software than most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quantum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 William Rimmer's new novel The Order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lchemy Mindworks software, you might fi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by Steven William Rimmer use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Windows Dialogs, published by Windcrest/McGraw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ide you with the techniques, secrets and dirty tri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user interface of your Windows applications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Included are discussions of the standard Windows constr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WCC and CTL3D custom control libraries, multimedia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creating your own custom control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id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ed Code, published by Windcrest/McGraw Hill, is 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S and Windows programming tricks accumulated through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l world application design. Included are bits of cod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screen access, display a PCX file, access a dBASE 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draw recursive graphics, play music, draw a ma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ireworks, display a WordPerfect document, imple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ter and many more useful and otherwise badly documen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Multimedia Programming, published by Windcrest/McG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, includes complete C language source code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play wave and MIDI files, display and an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s, read Kodak Photo-CD images through the Kodak P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play compact disc audio tracks from a CD-ROM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Video for Windows AVI files. The sourc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in the book, along with about a hundred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example graphics, sounds, scores and movies, plu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audio tracks of celtic music, are included on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. It's published by Windcrest/McGraw Hill, (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4266). It features code to pack and unpack MacPaint, IM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, 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Graphics, published by Windcrest/McGraw Hill,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read and write GIF and PCX files, an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graphics in the sixteen, 256 and 32,768 col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popular super VGA cards. There is a chapt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graphics to a variety of printers... ranging from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 though laser printers to colour ink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The book also includes a chapter about writing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arcad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Windcrest/McGraw Hill (TAB Book 387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ludes the C source for a complete graphical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related code to manage fonts and bitmaps and a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itmapped Graphics, published by Windcrest/McGraw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It also discusses printing, viewing and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published by Addison-Wesle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uable reference for anyone who wants to use graphi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want to become a 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It, Published by Addison Wesley, is the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to Corel Draw 4.0. Streamlined to take you from a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o complete mastery of Corel Draw in as short a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Corel Draw It offers a lucid explanation of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, colour, type and typography, bitmaps, impo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, special effects and numerous other areas of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705-458-1562. It has a FAX machine on it after hours.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1-905-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 comments to them. The SETUP installer fun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as it's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(RELEASE S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hresholds, transforms, flips, rotates, sc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s, colour adjusts, scans, quantizes, catalog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JP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, WPG, MSP, IFF/LBM, BMP, RLE, Halo CUT, Targa, PIC, HR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EXE, RAS, TXT and EPS files. It drives CGA, Hercules,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and pretty well all super VGA cards. It will driv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erJet Plus laser printers, colour PostScript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s and most dot matrix printers. It feature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and easy to follow menus. It allows you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iles into superb black and white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, among other things.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GWSCAP, our powerful VGA and super-VGA screen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a complete set of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hresholds, trans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s, rotates, scales, crops, colour adjusts, quant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aks special effects on MacPaint, GEM/Ventura IMG, PCX,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, JPG, WPG, PIC, HRZ, MSP, IFF/LBM, BMP, RLE, Halo 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, ART, RAS, rasterized WMF, Kodak Photo-CD, text and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iles. Graphic Workshop for Windows will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n any card and printer respectively that can be dr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It features batch processing, an intuitiv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nd easy to follow menus. The 1.1 release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preview mode, context sensitive help,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all sorts of new features. Includ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LIGH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werful, easy to use slide show package for Windows, Quick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create multimedia presentations which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as complex as you require them. It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n the following formats: MacPaint, GEM/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, JPG, WPG, PIC, HRZ, MSP, IFF/LBM, BMP, RLE, Halo 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, ART, RAS and Kodak Photo-CD. Each image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as WAV, MIDI and AVI Video for Window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how Light is being offered as bookware...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to buy Steven William Rimmer's new nov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Windows application which will help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pagan calendar. Never again be at a los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ummer solstice occurs, or when to celeb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al of Fortunalia. It's considerably more interesting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that tells you when the bank holidays and long week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. The Pagan Daybook is being offered as bookware...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gistration is to buy Steven William Rimmer's new nov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OS text-mode implementation of the Pagan Dayb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The applications are more or less identical, s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has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WORKSHOP FOR WINDOWS --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 Workshop for Windows Light is an easy to u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, MIDI and AVI file manager. It allows you to audition, 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, delete and investigate multimedia files.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or Windows Light is being distributed as bookwa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registration is to buy Steven William Rimmer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The Order. See VIEW-ME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olour thumbnails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nd numerous print options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atalog images... arrays of full colour thumbnai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in internal image vie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905-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b - Maintenance release... fixed a bug in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VESA driver. Improved the catalog funtion and adde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d dithering. Improved on a few minor mem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. Fixed a bug in the JPEG code that manged some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files. Added start-up warnings for restricted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from within Windows. Fixed a bug that caused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after using Graphic Workshop in some cases. Added m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n up odd-length lines. Fixed a bug in the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a - Major rewrite and restructuring... added JPE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IFF support, HRZ support, XGA and high-colour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We fixed a bug in the EXE pictures which affecte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splayed on some VESA adapters. We've deleted th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d added cataloging, improved the memory manag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what memory is left and added high colour PIC suppo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now includes a SETUP function for installation.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l the static data objects in Graphic Workshop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to GWS.RES to free up system memory. The new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untless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w - Fixed a bug in the sixteen-colour PCX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Added Sun Raster support. Added 256-colour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ewing 24-bit files. Fixed a bug that omitte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resource in the resource, usually ART. Added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for the EXE pictures. Added a StripByteCounts t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FF format, which keeps some TIFF reader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v - Added VESA support to the EXE format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 to do halftones on LaserJet-compatible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ontrast expansion adjustments for halftone pr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. Sped up the function that builds the file l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and allowed it to find directories with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mage buffer allocation strategy. Added a DO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u - Added drivers for the Diamond Speedstar 24X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d the VESA support. The VESA drivers now handl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, and work with even the most unusual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... we hope. Added zooming to the 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rror trapping in most of the function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e PFS ART format. Improved the Targa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for Targa 16 files. Added orthogonal and Windows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the colour reduction function. Added a thres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the monochrome dithering function. Move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out of the main GWS.RES file to speed up the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XE format video card detection... it shoul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with PS/2s now. Added the VGACARD utility to help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t - Added Deskjet 500C printer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improved the handling of non-laser prin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 Graphic Workshop can now handle external driv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odes. Fixed another inconsistency in the WPG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caused some WPG files to be read with sever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the bottom of the image. Fixed the PCX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sixteen-colour files that get along with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C Paintbrush. Added screen drivers for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1280 and Ahead B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s - Fixed a problem with converting eight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ied the F9 colour reduction function to us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This sets up the reduced palette such that the dark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ppear first in the palette, and hence the bor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when the file is displayed. Improved the PIC re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VGA-format PIC files. Added an option to write tru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the Targa format with either 16 or 24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tailed on-line top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r - Added mouse support. Fixed a problem with the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caused it to abort on WPG file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screen capture utility. Added fades an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to the EXE format. Fixed a bug in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hat caused the scale function to choose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 format. Fixed a bug in th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and one in the BMP resource that caused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me 24-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q - Added drivers for Oak Technologies VGA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rewrote the GIF format resource to make it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proof. Added a GIF 89a write option. Added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to the view mode. Simplified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 lot, deleted some of the obsolete options and re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diffused dither with eight-colour Bayer dithering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for a quick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p - Added Windows RLE support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reate compressed Windows wallpaper and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initial Window logo. Added a scale to size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8 scaling function. Added a time delay option fo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.. make your own slide shows. Added new tags to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o create TIFF files which will import cor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DRAW 3.0. Modified GWSINSTL to make the GWS.RES pa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page defaul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o - Implemented registration number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for registered users, fixed a bug in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added super-VGA support to it. Fixed several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BM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n - Improved the TIFF support for certai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use types of colour TIFF files. Fixed an irregul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m - Fixed an inconsistency in the way WPG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. Added 24-bit IMG capability. Added a VES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ixed a bug which made sixteen-colour EXE files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 now and again. Fixed a bug in the printing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. History lurches erratically forw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l - Fixed several bugs in the PIC and WP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one in GWSINSTL, which caused the EPS preview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k - Improved the TIFF file format resourc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IFF file variations. TIFF files and Tory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here to vex us... it's a shame you can't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ing TIFF files into oblivion. Fixed a minor bug in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onochrome dith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j - Fixed a bug in the WPG format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WPG files not to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i - Considerably sped up the colour remapping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effects functions. This will shorten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lour remapping, dithering, softening, sharpening an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. Added a Tseng 4000X driver to support Tse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erra DAC. This will allow users of these card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irectly. Fixed a bug in the TIFF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 from properly decoding some TIFF files, most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Corel Draw. Improved the EXE form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colour grey scale files correctly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h - Fixed a potential memory allocation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screen. Added new Paradise D serie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for the one megabyte Paradise card with a RAMD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is card, the new drivers will let you view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. Added a work-around for the EXE file form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tecting some types of display cards and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ard detection. Added a tag all command to the ma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Added a mode selection menu to the RGB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g - Fixed a bug in the quantized dither view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ote to 24 bits to the F9 effects menu. Added an ATI-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driver. Fixed a bug in the remap to gre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only turned up after adding the ATI-X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Targa format which caused true 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lettes to be read incorrectly. Why would a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 a palette, you ask... Added landscape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 and autosize modes for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Fixed a bug in the PCX format which caused som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 to view improperly. Improved the pre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multiple-bit images to PostScript printers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m print out with more lifelike halftones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ompensation for expanded grey scale TIFF files as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urve. Added new drivers for ATI and Trident cards.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f - Fixed a bug in the rotate functio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monochrome files rotated by 90 or 270 degre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or crash Graphic Workshop, depending on how bi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e - Added a menu so that screen drivers ca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play mode in viewing. Updated the Hercule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so it supports cropping. Fixed a bug the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lock up occasionally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erfect Graphics format which caused it to abor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two bugs in the TIFF format... one which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IFF files from reading properly and ano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four bit grey scale TIFF files to be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d - Fixed another bug in the Targa format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6-bit files to be read with the wrong colou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IFF/LBM format which caused some odd size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read incorrectly. Fixed a bug in th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behave erratically now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wait box for the virtual memory allocation.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f the file format resources which caused F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mangle sixteen-colour images and the sca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isbehav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ke this one can cause you damage or loss you'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Graphic Workshop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QuickS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, GWSCAP and Pagan Daybook, Multimedia Worksh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